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right="-571" w:firstLine="480"/>
        <w:rPr/>
      </w:pPr>
      <w:r>
        <w:rPr/>
        <w:t>Источники синтетического метионина в кормовой индустрии</w:t>
      </w:r>
    </w:p>
    <w:p>
      <w:pPr>
        <w:pStyle w:val="Normal"/>
        <w:ind w:left="-480" w:right="-571" w:firstLine="48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Хес, Дегусса, Германия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Дорн, Дегусса, Германия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.Я.Кривенок, кандидат с.-х. наук, Национальний аграрный Университет, Украина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.Ю.Ястребов, кандидат с.-х. наук, Дегусса, Украина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етионин является одной из незаменимых аминокислот в кормлении свиней и птицы. Специалисты по кормлению могут компенсировать потребности животных в метионине несколькими способами: введением в рацион кормов содержащих аминокислоты, либо добавлением в корм синтетических препаратов аминокислот. К примеру,  потребность 0.1% метионина в рационе может быть удовлетворена  введением 16% соевого шрота, 5.6% рыбной муки или 0.1% препарата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>-Метионина (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>). Удовлетворение потребностей в метионине  путем  введения в рацион его синтетического препарата является наиболее экономичным и рациональным решением проблемы, поскольку позволяет избежать избытка несбалансированного протеина в кормах, что ведет к удорожанию корма и снижению  продуктивности животных.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войства различных синтетических источников метионина </w:t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>-метионин (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) и жидкий метионин гидрокси аналог - свободная кислота (МГА-СК), в дальнейшем МГА - широко используемые в кормлении животных препараты синтетического  метионина. 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 - это продукт, состоящий из 99% метионина и 1% воды. Жидкий МГА состоит из 12% воды и  88% гидрокси аналога метионина. Гидрокси аналог метионина  по химической природе не является чистым метионином, ввиду отсутствия радикала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>. Проведенные исследования  показали более низкую абсорбцию и усвоение МГА в пищеварительном тракте животных [1], а также более низкую  питательность олигомерной фракции жидкого МГА [5], что сказывается на эффективности его использования в кормлении [7].</w:t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</w:rPr>
        <w:t>Perez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ru-RU"/>
        </w:rPr>
        <w:t xml:space="preserve">. (2005) оценил свойства и технику введения жидкого МГА в корм и пришел к выводу, что технологичность применения жидкого аналога метионина в сравнении с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 xml:space="preserve">М намного ниже. </w:t>
      </w:r>
      <w:r>
        <w:rPr>
          <w:rFonts w:cs="Arial" w:ascii="Arial" w:hAnsi="Arial"/>
          <w:b/>
          <w:sz w:val="20"/>
          <w:szCs w:val="20"/>
          <w:lang w:val="ru-RU"/>
        </w:rPr>
        <w:t xml:space="preserve">Это стало причиной того, что некоторые производители МГА начали производить этот продукт также в сухом виде, в форме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ru-RU"/>
        </w:rPr>
        <w:t>ГА-соль кальция (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ru-RU"/>
        </w:rPr>
        <w:t>ГА-</w:t>
      </w:r>
      <w:r>
        <w:rPr>
          <w:rFonts w:cs="Arial" w:ascii="Arial" w:hAnsi="Arial"/>
          <w:b/>
          <w:sz w:val="20"/>
          <w:szCs w:val="20"/>
        </w:rPr>
        <w:t>Ca</w:t>
      </w:r>
      <w:r>
        <w:rPr>
          <w:rFonts w:cs="Arial" w:ascii="Arial" w:hAnsi="Arial"/>
          <w:b/>
          <w:sz w:val="20"/>
          <w:szCs w:val="20"/>
          <w:lang w:val="ru-RU"/>
        </w:rPr>
        <w:t>).</w:t>
      </w:r>
      <w:r>
        <w:rPr>
          <w:rFonts w:cs="Arial" w:ascii="Arial" w:hAnsi="Arial"/>
          <w:sz w:val="20"/>
          <w:szCs w:val="20"/>
          <w:lang w:val="ru-RU"/>
        </w:rPr>
        <w:t xml:space="preserve"> Данный продукт является результатом химической реакции между жидким МГА и ди-гидроокисью кальция. При точном соблюдении технологии производства, продукт состоит из мин. 84% гидрокси аналога метионина, 12% кальция и макс.4 % воды. 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2892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2286000"/>
                          <a:chOff x="0" y="0"/>
                          <a:chExt cx="53290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9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992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300240" y="0"/>
                              <a:ext cx="160776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66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85360"/>
                              <a:ext cx="2059920" cy="157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1320" y="517680"/>
                              <a:ext cx="1105560" cy="170640"/>
                            </a:xfrm>
                            <a:prstGeom prst="wedgeRectCallout">
                              <a:avLst>
                                <a:gd name="adj1" fmla="val -17430"/>
                                <a:gd name="adj2" fmla="val 279185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507960"/>
                              <a:ext cx="1222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К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льций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мин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en-GB"/>
                                  </w:rPr>
                                  <w:t>. 12 %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360" y="1950840"/>
                              <a:ext cx="1112040" cy="176400"/>
                            </a:xfrm>
                            <a:prstGeom prst="wedgeRectCallout">
                              <a:avLst>
                                <a:gd name="adj1" fmla="val 4597"/>
                                <a:gd name="adj2" fmla="val -369444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1969200"/>
                              <a:ext cx="1166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ономеры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en-GB"/>
                                  </w:rPr>
                                  <w:t xml:space="preserve">  min. 84 %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834480"/>
                              <a:ext cx="630720" cy="180360"/>
                            </a:xfrm>
                            <a:prstGeom prst="wedgeRectCallout">
                              <a:avLst>
                                <a:gd name="adj1" fmla="val -77689"/>
                                <a:gd name="adj2" fmla="val 135972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000" y="826200"/>
                              <a:ext cx="735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др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bidi="ar-SA" w:val="en-GB"/>
                                  </w:rPr>
                                  <w:t xml:space="preserve"> max. 4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bidi="ar-SA" w:val="en-GB"/>
                                  </w:rPr>
                                  <w:t xml:space="preserve"> %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80640"/>
                              <a:ext cx="1323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bidi="ar-SA" w:val="en-GB"/>
                                  </w:rPr>
                                  <w:t xml:space="preserve">A-Ca 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89936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0"/>
                              <a:ext cx="160704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66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01360"/>
                              <a:ext cx="1899360" cy="144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3720" y="1950840"/>
                              <a:ext cx="1111320" cy="176400"/>
                            </a:xfrm>
                            <a:prstGeom prst="wedgeRectCallout">
                              <a:avLst>
                                <a:gd name="adj1" fmla="val -4759"/>
                                <a:gd name="adj2" fmla="val -327314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1969200"/>
                              <a:ext cx="1166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99% DL-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Метионин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0280" y="821520"/>
                              <a:ext cx="630000" cy="180360"/>
                            </a:xfrm>
                            <a:prstGeom prst="wedgeRectCallout">
                              <a:avLst>
                                <a:gd name="adj1" fmla="val -76541"/>
                                <a:gd name="adj2" fmla="val 154523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845280"/>
                              <a:ext cx="735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Вода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bidi="ar-SA" w:val="en-GB"/>
                                  </w:rPr>
                                  <w:t xml:space="preserve"> 1.0 %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80640"/>
                              <a:ext cx="1323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val="en-GB" w:bidi="ar-SA"/>
                                  </w:rPr>
                                  <w:t>DL-Me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bidi="ar-SA" w:val="ru-RU"/>
                                  </w:rPr>
                                  <w:t>тионин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85112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160776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6699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01640"/>
                              <a:ext cx="1851120" cy="148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9760" y="507240"/>
                              <a:ext cx="1260360" cy="191880"/>
                            </a:xfrm>
                            <a:prstGeom prst="wedgeRectCallout">
                              <a:avLst>
                                <a:gd name="adj1" fmla="val -49064"/>
                                <a:gd name="adj2" fmla="val 382763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525960"/>
                              <a:ext cx="1205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лигомеры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en-GB"/>
                                  </w:rPr>
                                  <w:t xml:space="preserve"> 23 %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853920"/>
                              <a:ext cx="630720" cy="180360"/>
                            </a:xfrm>
                            <a:prstGeom prst="wedgeRectCallout">
                              <a:avLst>
                                <a:gd name="adj1" fmla="val -79986"/>
                                <a:gd name="adj2" fmla="val 18076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920" y="858600"/>
                              <a:ext cx="735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Вода 12 %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80640"/>
                              <a:ext cx="13831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val="ru-RU" w:bidi="ar-SA"/>
                                  </w:rPr>
                                  <w:t>Жидкий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bidi="ar-SA" w:val="en-GB"/>
                                  </w:rPr>
                                  <w:t xml:space="preserve"> M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bidi="ar-SA" w:val="en-GB"/>
                                  </w:rPr>
                                  <w:t>A FA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280" y="1950840"/>
                              <a:ext cx="1112040" cy="176400"/>
                            </a:xfrm>
                            <a:prstGeom prst="wedgeRectCallout">
                              <a:avLst>
                                <a:gd name="adj1" fmla="val 5249"/>
                                <a:gd name="adj2" fmla="val -342592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1969200"/>
                              <a:ext cx="1166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ономеры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en-GB"/>
                                  </w:rPr>
                                  <w:t xml:space="preserve"> 65 %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6pt;height:180pt" coordorigin="0,0" coordsize="8392,3600">
                <v:rect id="shape_0" stroked="f" o:allowincell="f" style="position:absolute;left:0;top:0;width:839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44;height:3599">
                  <v:rect id="shape_0" fillcolor="#6699ff" stroked="t" o:allowincell="f" style="position:absolute;left:473;top:0;width:2531;height:3598;mso-wrap-style:none;v-text-anchor:middle;mso-position-horizontal-relative:char">
                    <v:fill o:detectmouseclick="t" type="solid" color2="#996600" opacity="0.5"/>
                    <v:stroke color="#777777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922;width:3243;height:2475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yellow" stroked="t" o:allowincell="f" style="position:absolute;left:758;top:815;width:1740;height:268;mso-wrap-style:none;v-text-anchor:middle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777777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7;top:800;width:1924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К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льций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мин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en-GB"/>
                            </w:rPr>
                            <w:t>. 12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ff" stroked="t" o:allowincell="f" style="position:absolute;left:950;top:3072;width:1750;height:277;mso-wrap-style:none;v-text-anchor:middle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777777" weight="9360" joinstyle="miter" endcap="flat"/>
                    <w10:wrap type="none"/>
                  </v:shape>
                  <v:shape id="shape_0" stroked="f" o:allowincell="f" style="position:absolute;left:949;top:3101;width:1835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ономеры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en-GB"/>
                            </w:rPr>
                            <w:t xml:space="preserve">  min. 84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1936;top:1314;width:992;height:283;mso-wrap-style:none;v-text-anchor:middle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777777" weight="9360" joinstyle="miter" endcap="flat"/>
                    <w10:wrap type="none"/>
                  </v:shape>
                  <v:shape id="shape_0" stroked="f" o:allowincell="f" style="position:absolute;left:1885;top:1301;width:1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др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FFFFFF"/>
                              <w:lang w:bidi="ar-SA" w:val="en-GB"/>
                            </w:rPr>
                            <w:t xml:space="preserve"> max. 4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bidi="ar-SA" w:val="en-GB"/>
                            </w:rPr>
                            <w:t xml:space="preserve">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4;top:127;width:2083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bidi="ar-SA" w:val="en-GB"/>
                            </w:rPr>
                            <w:t xml:space="preserve">A-Ca </w:t>
                          </w:r>
                        </w:p>
                      </w:txbxContent>
                    </v:textbox>
                    <v:fill o:detectmouseclick="t" type="solid" color2="black"/>
                    <v:stroke color="#777777" weight="9360" joinstyle="miter" endcap="flat"/>
                    <w10:wrap type="none"/>
                  </v:shape>
                </v:group>
                <v:group id="shape_0" style="position:absolute;left:5400;top:0;width:2991;height:3599">
                  <v:rect id="shape_0" fillcolor="#6699ff" stroked="t" o:allowincell="f" style="position:absolute;left:5731;top:0;width:2530;height:3598;mso-wrap-style:none;v-text-anchor:middle;mso-position-horizontal-relative:char">
                    <v:fill o:detectmouseclick="t" type="solid" color2="#996600" opacity="0.5"/>
                    <v:stroke color="#777777" weight="9360" joinstyle="miter" endcap="flat"/>
                    <w10:wrap type="none"/>
                  </v:rect>
                  <v:shape id="shape_0" stroked="f" o:allowincell="f" style="position:absolute;left:5400;top:1262;width:2990;height:228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#99cc00" stroked="t" o:allowincell="f" style="position:absolute;left:6209;top:3072;width:1749;height:277;mso-wrap-style:none;v-text-anchor:middle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ff"/>
                    <v:stroke color="#777777" weight="9360" joinstyle="miter" endcap="flat"/>
                    <w10:wrap type="none"/>
                  </v:shape>
                  <v:shape id="shape_0" stroked="f" o:allowincell="f" style="position:absolute;left:6207;top:3101;width:1835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99% DL-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Метион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6944;top:1294;width:991;height:283;mso-wrap-style:none;v-text-anchor:middle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777777" weight="9360" joinstyle="miter" endcap="flat"/>
                    <w10:wrap type="none"/>
                  </v:shape>
                  <v:shape id="shape_0" stroked="f" o:allowincell="f" style="position:absolute;left:6881;top:1331;width:1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Вода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bidi="ar-SA" w:val="en-GB"/>
                            </w:rPr>
                            <w:t xml:space="preserve"> 1.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45;top:127;width:2083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DL-Me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bidi="ar-SA" w:val="ru-RU"/>
                            </w:rPr>
                            <w:t>тионин</w:t>
                          </w:r>
                        </w:p>
                      </w:txbxContent>
                    </v:textbox>
                    <v:fill o:detectmouseclick="t" type="solid" color2="black"/>
                    <v:stroke color="#777777" weight="9360" joinstyle="miter" endcap="flat"/>
                    <w10:wrap type="none"/>
                  </v:shape>
                </v:group>
                <v:group id="shape_0" style="position:absolute;left:2880;top:0;width:2915;height:3599">
                  <v:rect id="shape_0" fillcolor="#6699ff" stroked="t" o:allowincell="f" style="position:absolute;left:3082;top:0;width:2531;height:3598;mso-wrap-style:none;v-text-anchor:middle;mso-position-horizontal-relative:char">
                    <v:fill o:detectmouseclick="t" type="solid" color2="#996600" opacity="0.5"/>
                    <v:stroke color="#777777" weight="9360" joinstyle="miter" endcap="flat"/>
                    <w10:wrap type="none"/>
                  </v:rect>
                  <v:shape id="shape_0" stroked="f" o:allowincell="f" style="position:absolute;left:2880;top:1105;width:2914;height:234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#ffcc99" stroked="t" o:allowincell="f" style="position:absolute;left:3541;top:799;width:1984;height:301;mso-wrap-style:none;v-text-anchor:middle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777777" weight="9360" joinstyle="miter" endcap="flat"/>
                    <w10:wrap type="none"/>
                  </v:shape>
                  <v:shape id="shape_0" stroked="f" o:allowincell="f" style="position:absolute;left:3591;top:828;width:189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лигомеры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en-GB"/>
                            </w:rPr>
                            <w:t xml:space="preserve"> 23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4545;top:1345;width:992;height:283;mso-wrap-style:none;v-text-anchor:middle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777777" weight="9360" joinstyle="miter" endcap="flat"/>
                    <w10:wrap type="none"/>
                  </v:shape>
                  <v:shape id="shape_0" stroked="f" o:allowincell="f" style="position:absolute;left:4494;top:1352;width:1157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Вода 12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73;top:127;width:2177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val="ru-RU" w:bidi="ar-SA"/>
                            </w:rPr>
                            <w:t>Жидкий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bidi="ar-SA" w:val="en-GB"/>
                            </w:rPr>
                            <w:t xml:space="preserve"> M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Arial" w:hAnsi="Arial" w:eastAsia="Times New Roman" w:cs="Arial"/>
                              <w:color w:val="808080"/>
                              <w:lang w:bidi="ar-SA" w:val="en-GB"/>
                            </w:rPr>
                            <w:t>A FA</w:t>
                          </w:r>
                        </w:p>
                      </w:txbxContent>
                    </v:textbox>
                    <v:fill o:detectmouseclick="t" type="solid" color2="black"/>
                    <v:stroke color="#777777" weight="9360" joinstyle="miter" endcap="flat"/>
                    <w10:wrap type="none"/>
                  </v:shape>
                  <v:shape id="shape_0" fillcolor="#ccffff" stroked="t" o:allowincell="f" style="position:absolute;left:3559;top:3072;width:1750;height:277;mso-wrap-style:none;v-text-anchor:middle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777777" weight="9360" joinstyle="miter" endcap="flat"/>
                    <w10:wrap type="none"/>
                  </v:shape>
                  <v:shape id="shape_0" stroked="f" o:allowincell="f" style="position:absolute;left:3558;top:3101;width:1835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ономеры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en-GB"/>
                            </w:rPr>
                            <w:t xml:space="preserve"> 65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с. 1. Теоретический состав различных синтетических источников метионина в эквимолярном сравнении.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right="-931"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роведенные опыты показывают относительную биологическую эффективность сухого МГА-Са на уровне приблизительно 64% в сравнении с </w:t>
      </w:r>
      <w:r>
        <w:rPr>
          <w:rFonts w:cs="Arial" w:ascii="Arial" w:hAnsi="Arial"/>
          <w:b/>
          <w:sz w:val="20"/>
          <w:szCs w:val="20"/>
        </w:rPr>
        <w:t>DL</w:t>
      </w:r>
      <w:r>
        <w:rPr>
          <w:rFonts w:cs="Arial" w:ascii="Arial" w:hAnsi="Arial"/>
          <w:b/>
          <w:sz w:val="20"/>
          <w:szCs w:val="20"/>
          <w:lang w:val="ru-RU"/>
        </w:rPr>
        <w:t>-метионином в кормлении цыплят-бройлеров.</w:t>
      </w:r>
    </w:p>
    <w:p>
      <w:pPr>
        <w:pStyle w:val="Normal"/>
        <w:ind w:left="-720" w:right="-931" w:firstLine="72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езультаты многочисленных опытов, проведенных на сельскохозяйственных животных с целью сравнения биологической эффективности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и жидкого МГА  [4,6,8] показали, что относительная эффективность жидкого МГА в среднем составляет приблизительно 65% на массовой основе  в сравнении с 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в кормлении бройлеров.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добно МГА, биологическая эффективность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А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хорошо исследована и описана в научной литературе, в особенности в кормлении цыплят-бройлеров. Результаты 69 опытов в которых изучали влияние разных источников метионина на продуктивность цыплят-бройлеров и кур-несушек приведены в таблице 1. Регрессионные анализы всех полученных данных по разным показателям продуктивности (прирост живой массы, суточная яичная масса и конверсия корма) указывают на среднюю относительную эффективность на уровне 64%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в сравнении с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. В продуктивности бройлеров не было  установлено существенной разницы при скармливании обоих форм МГА. Более того, питательное преимущество мономеров гидрокси аналога 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 очевидно теряется из-за их более низкой чистоты (наличие кальция, воды и  включений). 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t>Таблица 1. Средняя относительная биологическая эффективность MГA-Ca и жидкого  MГA в кормлении цыплят-бройлеров и кур-несушек в сравнении с DL-Mетионином</w:t>
      </w:r>
    </w:p>
    <w:tbl>
      <w:tblPr>
        <w:tblW w:w="936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35"/>
        <w:gridCol w:w="1920"/>
        <w:gridCol w:w="1200"/>
        <w:gridCol w:w="2760"/>
      </w:tblGrid>
      <w:tr>
        <w:trPr>
          <w:trHeight w:val="270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-480" w:right="-571" w:firstLine="4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b/>
                <w:sz w:val="20"/>
                <w:szCs w:val="20"/>
              </w:rPr>
              <w:t>A-Ca (Lemme, 2004)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b/>
                <w:sz w:val="20"/>
                <w:szCs w:val="20"/>
              </w:rPr>
              <w:t>A (Lemme and Petri, 2003)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и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число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480" w:right="-571" w:first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тносительная </w:t>
            </w:r>
          </w:p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эффектив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носительная эффективность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пыт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 базе массы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пытов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 базе массы</w:t>
            </w:r>
            <w:bookmarkStart w:id="0" w:name="OLE_LINK34"/>
            <w:bookmarkStart w:id="1" w:name="OLE_LINK33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*</w:t>
            </w:r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ройлер + Несуш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.4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ройл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.2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* на основе принятой активности  85% сухого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-480" w:right="-571" w:firstLine="4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** на основе принятой активности 88% жидкого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Так же, как и с жидким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, более медленное и менее эффективное усвоение мономеров метионин гидрокси аналога в тонком отделе кишечника может быть главной причиной относительно низкой биологической эффективности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</w:rPr>
        <w:t>Estev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arcia</w:t>
      </w:r>
      <w:r>
        <w:rPr>
          <w:rFonts w:cs="Arial" w:ascii="Arial" w:hAnsi="Arial"/>
          <w:sz w:val="20"/>
          <w:szCs w:val="20"/>
          <w:lang w:val="ru-RU"/>
        </w:rPr>
        <w:t xml:space="preserve"> (1988) установил в 4-х экспериментах, что сухой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почти полностью усваивается в конце тонкого отдела кишечника. Тогда как, количество неусвоенного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а было постоянным и достоверно большим (рис. 2).</w:t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w:object w:dxaOrig="8520" w:dyaOrig="4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pt;margin-top:1.95pt;width:426pt;height:215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8505317" r:id="rId8"/>
        </w:object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ис. 2. Неадсорбированный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lang w:val="ru-RU"/>
        </w:rPr>
        <w:t xml:space="preserve">т и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в конце тонкого отдела кишечника, обнаруженный в 4 последовательных экспериментах (</w:t>
      </w:r>
      <w:r>
        <w:rPr>
          <w:rFonts w:cs="Arial" w:ascii="Arial" w:hAnsi="Arial"/>
          <w:sz w:val="20"/>
          <w:szCs w:val="20"/>
        </w:rPr>
        <w:t>Estev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arcia</w:t>
      </w:r>
      <w:r>
        <w:rPr>
          <w:rFonts w:cs="Arial" w:ascii="Arial" w:hAnsi="Arial"/>
          <w:sz w:val="20"/>
          <w:szCs w:val="20"/>
          <w:lang w:val="ru-RU"/>
        </w:rPr>
        <w:t xml:space="preserve">, 1988, </w:t>
      </w:r>
      <w:r>
        <w:rPr>
          <w:rFonts w:cs="Arial" w:ascii="Arial" w:hAnsi="Arial"/>
          <w:sz w:val="20"/>
          <w:szCs w:val="20"/>
        </w:rPr>
        <w:t>Cornel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University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нные результаты согласуются с результатами, полученными  </w:t>
      </w:r>
      <w:r>
        <w:rPr>
          <w:rFonts w:cs="Arial" w:ascii="Arial" w:hAnsi="Arial"/>
          <w:sz w:val="20"/>
          <w:szCs w:val="20"/>
        </w:rPr>
        <w:t>Estev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arcia</w:t>
      </w:r>
      <w:r>
        <w:rPr>
          <w:rFonts w:cs="Arial" w:ascii="Arial" w:hAnsi="Arial"/>
          <w:sz w:val="20"/>
          <w:szCs w:val="20"/>
          <w:lang w:val="ru-RU"/>
        </w:rPr>
        <w:t xml:space="preserve">  и  </w:t>
      </w:r>
      <w:r>
        <w:rPr>
          <w:rFonts w:cs="Arial" w:ascii="Arial" w:hAnsi="Arial"/>
          <w:sz w:val="20"/>
          <w:szCs w:val="20"/>
        </w:rPr>
        <w:t>Austic</w:t>
      </w:r>
      <w:r>
        <w:rPr>
          <w:rFonts w:cs="Arial" w:ascii="Arial" w:hAnsi="Arial"/>
          <w:sz w:val="20"/>
          <w:szCs w:val="20"/>
          <w:lang w:val="ru-RU"/>
        </w:rPr>
        <w:t xml:space="preserve"> (1993), которые проследили абсорбцию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 xml:space="preserve">-Метионина в тонком отделе кишечника (рис. 3). Так в опытах было установлено, что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lang w:val="ru-RU"/>
        </w:rPr>
        <w:t xml:space="preserve">тионин в тонком отделе кишечника усваивался быстрее и эффективнее чем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. В конце тонкого отдела кишечника (секция 4) около 12% принятых через корм молекул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 были неабсорбированы, тогда как большая часть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была  усвоены уже в верхней части тонкой кишки (секция 1) и только около 3% было обнаружено в секции 4. Любой питательный компонент, который не усвоился, достигнув секции 4 теряется для процесса обмена веществ, а также является объектом бактериальной деградации в более дальнем отделе кишечника и, в конечном итоге выделяется с пометом.  </w:t>
      </w:r>
      <w:bookmarkStart w:id="2" w:name="_1232361489"/>
      <w:bookmarkStart w:id="3" w:name="_1232358007"/>
      <w:bookmarkStart w:id="4" w:name="_1232357764"/>
      <w:bookmarkStart w:id="5" w:name="_1232357699"/>
      <w:bookmarkStart w:id="6" w:name="_1232289558"/>
      <w:bookmarkStart w:id="7" w:name="_1232289499"/>
      <w:bookmarkStart w:id="8" w:name="_1232289477"/>
      <w:bookmarkStart w:id="9" w:name="_1232289445"/>
      <w:bookmarkStart w:id="10" w:name="_1232289209"/>
      <w:bookmarkStart w:id="11" w:name="_1232288503"/>
      <w:bookmarkStart w:id="12" w:name="_1232284041"/>
      <w:bookmarkStart w:id="13" w:name="_1232284009"/>
      <w:bookmarkStart w:id="14" w:name="_1232283956"/>
      <w:bookmarkStart w:id="15" w:name="_1232283921"/>
      <w:bookmarkStart w:id="16" w:name="_1232283695"/>
      <w:bookmarkStart w:id="17" w:name="_1195044542"/>
      <w:bookmarkStart w:id="18" w:name="_1193038043"/>
      <w:bookmarkStart w:id="19" w:name="_1193038019"/>
      <w:bookmarkStart w:id="20" w:name="_119303799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sz w:val="20"/>
          <w:szCs w:val="20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pt;height:195pt" filled="f" o:ole="">
            <v:imagedata r:id="rId11" o:title=""/>
          </v:shape>
          <o:OLEObject Type="Embed" ProgID="Excel.Sheet.12" ShapeID="ole_rId10" DrawAspect="Content" ObjectID="_732985934" r:id="rId10"/>
        </w:object>
      </w:r>
      <w:r>
        <w:rPr>
          <w:rFonts w:cs="Arial" w:ascii="Arial" w:hAnsi="Arial"/>
          <w:sz w:val="20"/>
          <w:szCs w:val="20"/>
          <w:lang w:val="ru-RU"/>
        </w:rPr>
        <w:t xml:space="preserve">            Рис. 3. Остаток маркированного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lang w:val="ru-RU"/>
        </w:rPr>
        <w:t>т во время прохождения от тощей к подвздошной кишки у бройлеров (</w:t>
      </w:r>
      <w:r>
        <w:rPr>
          <w:rFonts w:cs="Arial" w:ascii="Arial" w:hAnsi="Arial"/>
          <w:sz w:val="20"/>
          <w:szCs w:val="20"/>
        </w:rPr>
        <w:t>Estev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arci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ustic</w:t>
      </w:r>
      <w:r>
        <w:rPr>
          <w:rFonts w:cs="Arial" w:ascii="Arial" w:hAnsi="Arial"/>
          <w:sz w:val="20"/>
          <w:szCs w:val="20"/>
          <w:lang w:val="ru-RU"/>
        </w:rPr>
        <w:t>, 1993).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</w:rPr>
        <w:t>Lingen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. и </w:t>
      </w:r>
      <w:r>
        <w:rPr>
          <w:rFonts w:cs="Arial" w:ascii="Arial" w:hAnsi="Arial"/>
          <w:sz w:val="20"/>
          <w:szCs w:val="20"/>
        </w:rPr>
        <w:t>Molna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ru-RU"/>
        </w:rPr>
        <w:t xml:space="preserve">. (1996) провели исследование по определению усвояемости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на бройлерах в Университете Гётинген, Германия. Шестьдесят бройлеров-петушков получали кукурузно-соевый рацион с 0.05%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, или с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на эквимолярной основе в течении 15 дней. Откладывание протеина в мясе с использованием 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-Са измерялось радиомаркировкой. Результаты показали, что при скармливании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достоверно большие части маркированного МГА-Са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были выделены с пометом (17.0%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Са против 4.4%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 xml:space="preserve">М) (рис. 4). Кроме того, достоверно меньшая часть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 конвертировались в метионин и отложились в грудных и ножных мышцах. Результаты опыта подтверждают данные, полученные [11] по неполной абсорбции жидкого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20"/>
          <w:szCs w:val="20"/>
        </w:rPr>
      </w:pPr>
      <w:bookmarkStart w:id="21" w:name="_1232362827"/>
      <w:bookmarkStart w:id="22" w:name="_1232362709"/>
      <w:bookmarkStart w:id="23" w:name="_1232362694"/>
      <w:bookmarkStart w:id="24" w:name="_1232362625"/>
      <w:bookmarkStart w:id="25" w:name="_1232362467"/>
      <w:bookmarkStart w:id="26" w:name="_1232361594"/>
      <w:bookmarkStart w:id="27" w:name="_1232289625"/>
      <w:bookmarkStart w:id="28" w:name="_1232284359"/>
      <w:bookmarkStart w:id="29" w:name="_123228431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sz w:val="20"/>
          <w:szCs w:val="20"/>
        </w:rPr>
        <w:object w:dxaOrig="6401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5pt;height:217.45pt" filled="f" o:ole="">
            <v:imagedata r:id="rId13" o:title=""/>
          </v:shape>
          <o:OLEObject Type="Embed" ProgID="Excel.Sheet.12" ShapeID="ole_rId12" DrawAspect="Content" ObjectID="_34300624" r:id="rId12"/>
        </w:object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Рис</w:t>
      </w:r>
      <w:r>
        <w:rPr>
          <w:rFonts w:cs="Arial" w:ascii="Arial" w:hAnsi="Arial"/>
          <w:sz w:val="20"/>
          <w:szCs w:val="20"/>
        </w:rPr>
        <w:t xml:space="preserve">. 4. </w:t>
      </w:r>
      <w:r>
        <w:rPr>
          <w:rFonts w:cs="Arial" w:ascii="Arial" w:hAnsi="Arial"/>
          <w:sz w:val="20"/>
          <w:szCs w:val="20"/>
          <w:lang w:val="ru-RU"/>
        </w:rPr>
        <w:t>Количество отложенных молекул разных источников метионина (% от принятого) в грудных и ножных мышцах, а также выделенных с пометом (</w:t>
      </w:r>
      <w:r>
        <w:rPr>
          <w:rFonts w:cs="Arial" w:ascii="Arial" w:hAnsi="Arial"/>
          <w:sz w:val="20"/>
          <w:szCs w:val="20"/>
        </w:rPr>
        <w:t>Lingen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Molnar</w:t>
      </w:r>
      <w:r>
        <w:rPr>
          <w:rFonts w:cs="Arial" w:ascii="Arial" w:hAnsi="Arial"/>
          <w:sz w:val="20"/>
          <w:szCs w:val="20"/>
          <w:lang w:val="ru-RU"/>
        </w:rPr>
        <w:t>, 1996).</w:t>
      </w:r>
    </w:p>
    <w:p>
      <w:pPr>
        <w:pStyle w:val="Normal"/>
        <w:ind w:left="-480" w:right="-571" w:firstLine="4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ыводы</w:t>
      </w:r>
    </w:p>
    <w:p>
      <w:pPr>
        <w:pStyle w:val="Normal"/>
        <w:ind w:left="-480" w:right="-571" w:firstLine="4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сходя из данных полученных в ходе исследований различных ученых [1 - 12] очевидно, что источники метионина имеют различную эффективность их использования. Проведенные физиологические исследования с использованием МГА-Са четко показали неполную его абсорбцию в кишечнике и, следовательно, более низкую биологическую эффективность в сравнении с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как уже было установлено в базовых опытах описанных выше. Данные, полученные в ходе различных экспериментов, показали аналогичную биологическую </w:t>
      </w:r>
      <w:r>
        <w:rPr>
          <w:rFonts w:cs="Arial" w:ascii="Arial" w:hAnsi="Arial"/>
          <w:sz w:val="20"/>
          <w:szCs w:val="20"/>
          <w:lang w:val="ru-RU"/>
        </w:rPr>
        <w:t xml:space="preserve">эффективность обоих продуктов: жидкого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 и сухого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z w:val="20"/>
          <w:szCs w:val="20"/>
          <w:lang w:val="ru-RU"/>
        </w:rPr>
        <w:t xml:space="preserve">, которая составила около 65% в сравнении с </w:t>
      </w:r>
      <w:r>
        <w:rPr>
          <w:rFonts w:cs="Arial" w:ascii="Arial" w:hAnsi="Arial"/>
          <w:sz w:val="20"/>
          <w:szCs w:val="20"/>
        </w:rPr>
        <w:t>DLM</w:t>
      </w:r>
      <w:r>
        <w:rPr>
          <w:rFonts w:cs="Arial" w:ascii="Arial" w:hAnsi="Arial"/>
          <w:sz w:val="20"/>
          <w:szCs w:val="20"/>
          <w:lang w:val="ru-RU"/>
        </w:rPr>
        <w:t xml:space="preserve"> в кормлении цыплят-бройле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2795</wp:posOffset>
                </wp:positionH>
                <wp:positionV relativeFrom="paragraph">
                  <wp:posOffset>-92837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color w:val="000000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.1pt;mso-position-vertical-relative:text;margin-left:-16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color w:val="000000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right="-571" w:first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480" w:right="-571" w:firstLine="4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льзованная литература:</w:t>
      </w:r>
    </w:p>
    <w:p>
      <w:pPr>
        <w:pStyle w:val="Normal"/>
        <w:ind w:left="-480" w:right="-571" w:firstLine="4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480" w:right="-571" w:firstLine="480"/>
        <w:rPr/>
      </w:pPr>
      <w:r>
        <w:rPr>
          <w:rFonts w:cs="Arial" w:ascii="Arial" w:hAnsi="Arial"/>
          <w:sz w:val="16"/>
          <w:szCs w:val="16"/>
          <w:lang w:val="ru-RU"/>
        </w:rPr>
        <w:t>1.</w:t>
      </w:r>
      <w:r>
        <w:rPr>
          <w:rFonts w:cs="Arial" w:ascii="Arial" w:hAnsi="Arial"/>
          <w:sz w:val="16"/>
          <w:szCs w:val="16"/>
        </w:rPr>
        <w:t>Drew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lang w:val="ru-RU"/>
        </w:rPr>
        <w:t xml:space="preserve">., </w:t>
      </w:r>
      <w:r>
        <w:rPr>
          <w:rFonts w:cs="Arial" w:ascii="Arial" w:hAnsi="Arial"/>
          <w:sz w:val="16"/>
          <w:szCs w:val="16"/>
        </w:rPr>
        <w:t>Maenz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Arial" w:ascii="Arial" w:hAnsi="Arial"/>
          <w:sz w:val="16"/>
          <w:szCs w:val="16"/>
        </w:rPr>
        <w:t>van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Kessel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Arial" w:ascii="Arial" w:hAnsi="Arial"/>
          <w:sz w:val="16"/>
          <w:szCs w:val="16"/>
        </w:rPr>
        <w:t>2005. Interactions between intestinal bacteria</w:t>
      </w:r>
    </w:p>
    <w:p>
      <w:pPr>
        <w:pStyle w:val="Normal"/>
        <w:ind w:left="-480" w:right="-571" w:first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d amino acid nutrition in broiler chickens.  Degussa FA AminoNews Vol. 6 (3), 19-28 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Esteve-Garcia, E. 1988. Digestion and excretion of methionine sources. for poultry.</w:t>
        <w:br/>
        <w:t>PhD Dissertation, Cornell University, Ithaca, New York</w:t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</w:t>
      </w:r>
      <w:r>
        <w:rPr>
          <w:rFonts w:cs="Arial" w:ascii="Arial" w:hAnsi="Arial"/>
          <w:sz w:val="16"/>
          <w:szCs w:val="16"/>
        </w:rPr>
        <w:t>Esteve-Garcia, E.  and R.E. Austic. 1993. Intestinal absorption and renal excretion of dietary methionine sources by the growing chicken. J. Nutr. Biochem. 4:576-587.</w:t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4.</w:t>
      </w:r>
      <w:r>
        <w:rPr>
          <w:rFonts w:cs="Arial" w:ascii="Arial" w:hAnsi="Arial"/>
          <w:sz w:val="16"/>
          <w:szCs w:val="16"/>
        </w:rPr>
        <w:t>Jansman, A.J.M., C.A. Kan and J. Wiebenga. 2003. Comparison of the biological efficacy of DL-methionine and hydroxy-4-methyl-thiobutanoic acid (HMB) in pigs and poultry. CVB documentation report No. 29, April 2003, Central Veevoederbureau, Lelystad, The Netherlands.</w:t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5.Koban, H.G. and E. Koberstein, 1984. </w:t>
      </w:r>
      <w:r>
        <w:rPr>
          <w:rFonts w:cs="Arial" w:ascii="Arial" w:hAnsi="Arial"/>
          <w:sz w:val="16"/>
          <w:szCs w:val="16"/>
          <w:lang w:val="en-GB"/>
        </w:rPr>
        <w:t>Kinetics of hydrolysis of dimeric and trimeric methionine hydroxy analogue free acid under physiological conditions of pH and temperature. J. Agric. Food Chem. 32 (2), 393-396</w:t>
      </w:r>
    </w:p>
    <w:p>
      <w:pPr>
        <w:pStyle w:val="Normal"/>
        <w:ind w:left="-480" w:right="-571" w:firstLine="480"/>
        <w:jc w:val="both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6.</w:t>
      </w:r>
      <w:r>
        <w:rPr>
          <w:rFonts w:cs="Arial" w:ascii="Arial" w:hAnsi="Arial"/>
          <w:sz w:val="16"/>
          <w:szCs w:val="16"/>
        </w:rPr>
        <w:t>Lemme, A., D. Hoehler, J. J. Brennan and D. F. Mannion. 2002. Relative effectiveness of methionine hydroxy analog compared to DL-methionine in broiler chickens. J. Poultry Sci. 81: 838-845.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Lemme, A. 2001. Biological effectiveness of liquid methionine hydroxyl analogue is lower than that of DL-methionine – the physiological background Degussa FA AminoNews Vol. 2 (2), 7-10 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Lemme, A. and A. Petri. 2003. The effectiveness of liquid methionine hydroxy analogue relative to DL-methionine – a scientific review. Degussa FA AminoNews Vol. 4 (3), 1-10.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Lemme, A. 2004 Relative effectiveness of the methionine hydroxyl analogue calcium salt in broilers and layers. Degussa FA AminoNews-Special Issue 5:3.</w:t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10.Lingens, G. and S. Molnar. 1996. Studies on metabolism of broilers using </w:t>
      </w:r>
      <w:r>
        <w:rPr>
          <w:rFonts w:cs="Arial" w:ascii="Arial" w:hAnsi="Arial"/>
          <w:sz w:val="16"/>
          <w:szCs w:val="16"/>
          <w:vertAlign w:val="superscript"/>
        </w:rPr>
        <w:t>14</w:t>
      </w:r>
      <w:r>
        <w:rPr>
          <w:rFonts w:cs="Arial" w:ascii="Arial" w:hAnsi="Arial"/>
          <w:sz w:val="16"/>
          <w:szCs w:val="16"/>
        </w:rPr>
        <w:t xml:space="preserve">C-labelled DL-methionine and DL-methionine hydroxyl analogue Ca-salt. </w:t>
      </w:r>
      <w:r>
        <w:rPr>
          <w:rFonts w:cs="Arial" w:ascii="Arial" w:hAnsi="Arial"/>
          <w:sz w:val="16"/>
          <w:szCs w:val="16"/>
          <w:lang w:val="de-DE"/>
        </w:rPr>
        <w:t>Arch. Anim. Nutr. 49:113-124.</w:t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11.Maenz, D.D. and C.M. Engele-Schaan. </w:t>
      </w:r>
      <w:r>
        <w:rPr>
          <w:rFonts w:cs="Arial" w:ascii="Arial" w:hAnsi="Arial"/>
          <w:sz w:val="16"/>
          <w:szCs w:val="16"/>
          <w:lang w:val="en-GB"/>
        </w:rPr>
        <w:t xml:space="preserve">1996b. </w:t>
      </w:r>
      <w:r>
        <w:rPr>
          <w:rFonts w:cs="Arial" w:ascii="Arial" w:hAnsi="Arial"/>
          <w:sz w:val="16"/>
          <w:szCs w:val="16"/>
        </w:rPr>
        <w:t>Methionine and 2-hydroxy-4-methyl-thiobutanoic acid are partially converted to non-absorbed compounds during passage through the small intestine and heat exposure does not affect small intestinal absorption of methionine sources in broiler chicks. J. Nutr. 126:1438-1444.</w:t>
      </w:r>
    </w:p>
    <w:p>
      <w:pPr>
        <w:pStyle w:val="Normal"/>
        <w:ind w:left="-480" w:right="-571" w:firstLine="48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12.</w:t>
      </w:r>
      <w:r>
        <w:rPr>
          <w:rFonts w:cs="Arial" w:ascii="Arial" w:hAnsi="Arial"/>
          <w:sz w:val="16"/>
          <w:szCs w:val="16"/>
        </w:rPr>
        <w:t>Perez, J. 2005. Dosing and handling of solid vs. liquid additives – do we get the same results? Degussa FA AminoNews Vol. 6 (3), 1-10</w:t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80" w:right="-571" w:firstLine="480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 xml:space="preserve">В случаи необходимости просим связываться с нами по телефону +49-6181596769, 044-4518318 или </w:t>
      </w:r>
      <w:r>
        <w:rPr>
          <w:rFonts w:cs="Arial" w:ascii="Arial" w:hAnsi="Arial"/>
          <w:b/>
          <w:i/>
          <w:sz w:val="16"/>
          <w:szCs w:val="16"/>
        </w:rPr>
        <w:t>info</w:t>
      </w:r>
      <w:r>
        <w:rPr>
          <w:rFonts w:cs="Arial" w:ascii="Arial" w:hAnsi="Arial"/>
          <w:b/>
          <w:i/>
          <w:sz w:val="16"/>
          <w:szCs w:val="16"/>
          <w:lang w:val="ru-RU"/>
        </w:rPr>
        <w:t>@</w:t>
      </w:r>
      <w:r>
        <w:rPr>
          <w:rFonts w:cs="Arial" w:ascii="Arial" w:hAnsi="Arial"/>
          <w:b/>
          <w:i/>
          <w:sz w:val="16"/>
          <w:szCs w:val="16"/>
        </w:rPr>
        <w:t>degussa</w:t>
      </w:r>
      <w:r>
        <w:rPr>
          <w:rFonts w:cs="Arial" w:ascii="Arial" w:hAnsi="Arial"/>
          <w:b/>
          <w:i/>
          <w:sz w:val="16"/>
          <w:szCs w:val="16"/>
          <w:lang w:val="ru-RU"/>
        </w:rPr>
        <w:t>.</w:t>
      </w:r>
      <w:r>
        <w:rPr>
          <w:rFonts w:cs="Arial" w:ascii="Arial" w:hAnsi="Arial"/>
          <w:b/>
          <w:i/>
          <w:sz w:val="16"/>
          <w:szCs w:val="16"/>
        </w:rPr>
        <w:t>com</w:t>
      </w:r>
      <w:r>
        <w:rPr>
          <w:rFonts w:cs="Arial" w:ascii="Arial" w:hAnsi="Arial"/>
          <w:b/>
          <w:i/>
          <w:sz w:val="16"/>
          <w:szCs w:val="16"/>
          <w:lang w:val="ru-RU"/>
        </w:rPr>
        <w:t>.</w:t>
      </w:r>
      <w:r>
        <w:rPr>
          <w:rFonts w:cs="Arial" w:ascii="Arial" w:hAnsi="Arial"/>
          <w:b/>
          <w:i/>
          <w:sz w:val="16"/>
          <w:szCs w:val="16"/>
        </w:rPr>
        <w:t>ua</w:t>
      </w:r>
    </w:p>
    <w:p>
      <w:pPr>
        <w:pStyle w:val="Normal"/>
        <w:ind w:left="-480" w:right="-571" w:firstLine="48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left="-480" w:right="-571" w:first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package" Target="embeddings/oleObject2.xlsx"/><Relationship Id="rId11" Type="http://schemas.openxmlformats.org/officeDocument/2006/relationships/image" Target="media/image5.wmf"/><Relationship Id="rId12" Type="http://schemas.openxmlformats.org/officeDocument/2006/relationships/package" Target="embeddings/oleObject3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1:00Z</dcterms:created>
  <dc:creator>Sheila.Ramos</dc:creator>
  <dc:description/>
  <cp:keywords/>
  <dc:language>en-US</dc:language>
  <cp:lastModifiedBy>Пользователь</cp:lastModifiedBy>
  <cp:lastPrinted>2007-02-09T13:54:00Z</cp:lastPrinted>
  <dcterms:modified xsi:type="dcterms:W3CDTF">2017-09-10T07:49:00Z</dcterms:modified>
  <cp:revision>15</cp:revision>
  <dc:subject/>
  <dc:title>DL- Methionine is composed of 99% methionine and 1% water</dc:title>
</cp:coreProperties>
</file>