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sz w:val="5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Снижение уровня протеина в рационах кур-несушек</w:t>
      </w:r>
    </w:p>
    <w:p>
      <w:pPr>
        <w:pStyle w:val="Tex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Tex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.Ю.Ястребов, кандидат с.-х. наук, Дегусса АГ, Украина</w:t>
      </w:r>
    </w:p>
    <w:p>
      <w:pPr>
        <w:pStyle w:val="Text"/>
        <w:rPr/>
      </w:pPr>
      <w:r>
        <w:rPr>
          <w:rFonts w:cs="Times New Roman" w:ascii="Times New Roman" w:hAnsi="Times New Roman"/>
          <w:sz w:val="22"/>
          <w:lang w:val="ru-RU"/>
        </w:rPr>
        <w:t>А.І.Чигрин, кандидат, с.-х. наук, Национальный аграрный Университет</w:t>
      </w:r>
    </w:p>
    <w:p>
      <w:pPr>
        <w:pStyle w:val="Tex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720" w:leader="none"/>
        </w:tabs>
        <w:ind w:left="1065" w:right="0" w:hanging="1065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Вступление</w:t>
      </w:r>
    </w:p>
    <w:p>
      <w:pPr>
        <w:pStyle w:val="Text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оизводство яиц во всем мире постоянно увеличивается [1]. Общие экономические условия в прошлом характеризовались большой концентрацией птицеводческих объединений даже при дефиците сельскохозяйственных земель. Такая концентрация привела к накоплению неиспользованных питательных веществ рациона, что привело не только к финансовым потерям, но и загрязнению окружающей среды. Ключевыми продуктами в этом отношении являются азот и фосфор. Протеин рациона, который не полностью усваивается или превышает потребности животного, выводится с экскрементами и является главной причиной азотной эмиссии в животноводстве. Как только азот вымывается из навоза или помета, наземные и подземные воды загрязняются нитратами, а атмосфера через образование аммиака азотом. </w:t>
      </w:r>
    </w:p>
    <w:p>
      <w:pPr>
        <w:pStyle w:val="Text"/>
        <w:ind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"/>
        <w:ind w:right="0" w:hanging="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2. </w:t>
        <w:tab/>
        <w:t>Возможности снижения азотной эмиссии у птицы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Куры-несушки в настоящее время получают </w:t>
      </w:r>
      <w:r>
        <w:rPr>
          <w:u w:val="single"/>
        </w:rPr>
        <w:t>избыток протеина в рационах</w:t>
      </w:r>
      <w:r>
        <w:rPr/>
        <w:t xml:space="preserve">, чего на самом деле можно избежать [3]. Для производства яиц и мяса птица использует около 40% поступившего из сырого протеина рациона азота [2]. Оставшиеся 60% тратятся попусту и 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/>
        <w:t>уходят с экскрементами (рис.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8745</wp:posOffset>
                </wp:positionH>
                <wp:positionV relativeFrom="paragraph">
                  <wp:posOffset>128270</wp:posOffset>
                </wp:positionV>
                <wp:extent cx="157416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оступление N (100%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23.1pt;mso-wrap-distance-left:9.05pt;mso-wrap-distance-right:9.05pt;mso-wrap-distance-top:0pt;mso-wrap-distance-bottom:0pt;margin-top:10.1pt;mso-position-vertical-relative:text;margin-left:20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оступление N (10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3995</wp:posOffset>
                </wp:positionH>
                <wp:positionV relativeFrom="paragraph">
                  <wp:posOffset>90805</wp:posOffset>
                </wp:positionV>
                <wp:extent cx="1905" cy="351155"/>
                <wp:effectExtent l="25400" t="635" r="241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7.15pt" to="216.95pt,34.7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5595</wp:posOffset>
                </wp:positionH>
                <wp:positionV relativeFrom="paragraph">
                  <wp:posOffset>90805</wp:posOffset>
                </wp:positionV>
                <wp:extent cx="1905" cy="351155"/>
                <wp:effectExtent l="25400" t="635" r="241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7.15pt" to="324.95pt,34.7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9185</wp:posOffset>
                </wp:positionH>
                <wp:positionV relativeFrom="paragraph">
                  <wp:posOffset>126365</wp:posOffset>
                </wp:positionV>
                <wp:extent cx="230505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3% переваримого 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1pt;mso-wrap-distance-left:9.05pt;mso-wrap-distance-right:9.05pt;mso-wrap-distance-top:0pt;mso-wrap-distance-bottom:0pt;margin-top:9.95pt;mso-position-vertical-relative:text;margin-left:8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83% переваримого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0945</wp:posOffset>
                </wp:positionH>
                <wp:positionV relativeFrom="paragraph">
                  <wp:posOffset>126365</wp:posOffset>
                </wp:positionV>
                <wp:extent cx="2213610" cy="293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 % непереваримого 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9.95pt;mso-position-vertical-relative:text;margin-left:29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7 % непереваримого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"/>
        <w:spacing w:lineRule="auto" w:line="360"/>
        <w:ind w:right="-284" w:hanging="0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8075</wp:posOffset>
                </wp:positionH>
                <wp:positionV relativeFrom="paragraph">
                  <wp:posOffset>88900</wp:posOffset>
                </wp:positionV>
                <wp:extent cx="1905" cy="465455"/>
                <wp:effectExtent l="25400" t="635" r="241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7pt" to="87.35pt,43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5990</wp:posOffset>
                </wp:positionH>
                <wp:positionV relativeFrom="paragraph">
                  <wp:posOffset>88900</wp:posOffset>
                </wp:positionV>
                <wp:extent cx="0" cy="4572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7pt" to="173.7pt,4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9190</wp:posOffset>
                </wp:positionH>
                <wp:positionV relativeFrom="paragraph">
                  <wp:posOffset>88900</wp:posOffset>
                </wp:positionV>
                <wp:extent cx="0" cy="1188720"/>
                <wp:effectExtent l="25400" t="0" r="260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7pt" to="389.7pt,100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4710</wp:posOffset>
                </wp:positionH>
                <wp:positionV relativeFrom="paragraph">
                  <wp:posOffset>88900</wp:posOffset>
                </wp:positionV>
                <wp:extent cx="0" cy="457200"/>
                <wp:effectExtent l="25400" t="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7pt" to="267.3pt,4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spacing w:lineRule="auto" w:line="360"/>
        <w:ind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"/>
        <w:spacing w:lineRule="auto" w:line="360"/>
        <w:ind w:right="-284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98425</wp:posOffset>
                </wp:positionV>
                <wp:extent cx="1573530" cy="567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оду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ирост живой м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(40 %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7.75pt;mso-position-vertical-relative:text;margin-left: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одук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ирост живой мас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(40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7825</wp:posOffset>
                </wp:positionH>
                <wp:positionV relativeFrom="paragraph">
                  <wp:posOffset>98425</wp:posOffset>
                </wp:positionV>
                <wp:extent cx="1482090" cy="384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оддержание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10 %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7.75pt;mso-position-vertical-relative:text;margin-left:1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оддержание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10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2305</wp:posOffset>
                </wp:positionH>
                <wp:positionV relativeFrom="paragraph">
                  <wp:posOffset>98425</wp:posOffset>
                </wp:positionV>
                <wp:extent cx="1421130" cy="3848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еиспользов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33%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30.3pt;mso-wrap-distance-left:9.05pt;mso-wrap-distance-right:9.05pt;mso-wrap-distance-top:0pt;mso-wrap-distance-bottom:0pt;margin-top:7.75pt;mso-position-vertical-relative:text;margin-left:25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Неиспользова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33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auto" w:line="360"/>
        <w:ind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"/>
        <w:spacing w:lineRule="auto" w:line="360"/>
        <w:ind w:right="-284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4075</wp:posOffset>
                </wp:positionH>
                <wp:positionV relativeFrom="paragraph">
                  <wp:posOffset>35560</wp:posOffset>
                </wp:positionV>
                <wp:extent cx="1905" cy="365760"/>
                <wp:effectExtent l="25400" t="635" r="241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2.8pt" to="267.35pt,31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6795</wp:posOffset>
                </wp:positionH>
                <wp:positionV relativeFrom="paragraph">
                  <wp:posOffset>35560</wp:posOffset>
                </wp:positionV>
                <wp:extent cx="1905" cy="365760"/>
                <wp:effectExtent l="25400" t="635" r="241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2.8pt" to="180.95pt,31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spacing w:lineRule="auto" w:line="360"/>
        <w:ind w:right="-284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3585</wp:posOffset>
                </wp:positionH>
                <wp:positionV relativeFrom="paragraph">
                  <wp:posOffset>172720</wp:posOffset>
                </wp:positionV>
                <wp:extent cx="1756410" cy="2933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Мочевая кислот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43 %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13.6pt;mso-position-vertical-relative:text;margin-left:158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Мочевая кислота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4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8145</wp:posOffset>
                </wp:positionH>
                <wp:positionV relativeFrom="paragraph">
                  <wp:posOffset>172720</wp:posOffset>
                </wp:positionV>
                <wp:extent cx="1573530" cy="2933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Экскременты N 17 %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13.6pt;mso-position-vertical-relative:text;margin-left:331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Экскременты N 17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auto" w:line="360"/>
        <w:ind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  <w:t>Рисунок 1.</w:t>
        <w:tab/>
        <w:t>Схематическое распределение азота у птицы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(Schutte &amp; van der Klis, 1994 [2])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u w:val="single"/>
        </w:rPr>
        <w:t>Снижение содержания сырого протеина</w:t>
      </w:r>
      <w:r>
        <w:rPr/>
        <w:t xml:space="preserve"> в рационе птицы не только снижает потребление азота, но и снижает количество неиспользованного азота, выделяемого с пометом. Также как и снижение сырого протеина, </w:t>
      </w:r>
      <w:r>
        <w:rPr>
          <w:u w:val="single"/>
        </w:rPr>
        <w:t>приведение в соответствие уровней протеина и аминокислот</w:t>
      </w:r>
      <w:r>
        <w:rPr/>
        <w:t xml:space="preserve"> к потребностям птицы является следующим важным шагом улучшения использования азота. Единственным практическим путем снижения сырого протеина в рационе кур-несушек является дополнение рациона основными аминокислотами, которые доступны в промышленном производстве [4]. Правильный расчет уровня протеина и аминокислот в соотношении с потребностями животных приносит ряд преимуществ: 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более эффективное использование аз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уменьшение дополнительных обменных процессов, связанных с выведением избытка азота из орган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снижение потерь азота через экскременты 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уменьшение загрязнения окружающей среды через азотную эмиссию.</w:t>
      </w:r>
    </w:p>
    <w:p>
      <w:pPr>
        <w:pStyle w:val="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следние исследования показали, что использование рационов с низким уровнем протеина не снижает продуктивность животных [5, 6, 7]. Дополнение рациона отдельными аминокислотами обеспечивает потребности животных. Дисбаланс аминокислот, как результат снижения уровня протеина рациона, может быть устранен введением кристаллических аминокислот. В таблице 1 показаны показатели продуктивности кур-несушек, которых кормили рационами с низким уровнем протеина с вводом синтетических аминокислот. </w:t>
      </w:r>
    </w:p>
    <w:p>
      <w:pPr>
        <w:pStyle w:val="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"/>
        <w:ind w:right="0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Таблица 1. </w:t>
        <w:tab/>
        <w:t>Продуктивность кур-несушек при использовании низко протеиновых рационов, дополненных DL-метионином и в некоторых случаях L-лизином</w:t>
      </w:r>
      <w:r>
        <w:rPr>
          <w:rFonts w:cs="Times New Roman" w:ascii="Times New Roman" w:hAnsi="Times New Roman"/>
          <w:b/>
          <w:sz w:val="24"/>
          <w:vertAlign w:val="superscript"/>
          <w:lang w:val="ru-RU"/>
        </w:rPr>
        <w:t>*</w:t>
      </w:r>
      <w:r>
        <w:rPr/>
        <w:t>HCl</w:t>
      </w:r>
    </w:p>
    <w:tbl>
      <w:tblPr>
        <w:tblW w:w="979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1"/>
        <w:gridCol w:w="1980"/>
        <w:gridCol w:w="1800"/>
        <w:gridCol w:w="1800"/>
        <w:gridCol w:w="1620"/>
      </w:tblGrid>
      <w:tr>
        <w:trPr>
          <w:trHeight w:val="42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1697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Яйценоскость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асса яйца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(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версия корма (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еделя кладк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u w:val="single"/>
                <w:lang w:val="ru-RU"/>
              </w:rPr>
              <w:t>Bertram et al. 1989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[5]</w:t>
            </w:r>
          </w:p>
          <w:p>
            <w:pPr>
              <w:pStyle w:val="Text"/>
              <w:ind w:right="0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 % C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.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u w:val="single"/>
                <w:lang w:val="en-US"/>
              </w:rPr>
              <w:t>Bertram et al. 1995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 xml:space="preserve"> [6]</w:t>
            </w:r>
          </w:p>
          <w:p>
            <w:pPr>
              <w:pStyle w:val="Text"/>
              <w:ind w:right="0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.6 % C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.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</w:t>
            </w:r>
          </w:p>
        </w:tc>
      </w:tr>
      <w:tr>
        <w:trPr>
          <w:trHeight w:val="76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u w:val="single"/>
                <w:lang w:val="en-US"/>
              </w:rPr>
              <w:t>Schutte et al. 1994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 xml:space="preserve"> [7]</w:t>
            </w:r>
          </w:p>
          <w:p>
            <w:pPr>
              <w:pStyle w:val="Text"/>
              <w:ind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Опыт 1: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14.5 % CП </w:t>
            </w:r>
          </w:p>
          <w:p>
            <w:pPr>
              <w:pStyle w:val="Text"/>
              <w:ind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Опыт 2: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15.4 % 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7.0</w:t>
            </w:r>
          </w:p>
          <w:p>
            <w:pPr>
              <w:pStyle w:val="Text"/>
              <w:ind w:right="-8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7.2</w:t>
            </w:r>
          </w:p>
          <w:p>
            <w:pPr>
              <w:pStyle w:val="Text"/>
              <w:ind w:right="-71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010</w:t>
            </w:r>
          </w:p>
          <w:p>
            <w:pPr>
              <w:pStyle w:val="Text"/>
              <w:tabs>
                <w:tab w:val="clear" w:pos="708"/>
                <w:tab w:val="left" w:pos="1658" w:leader="none"/>
              </w:tabs>
              <w:ind w:right="-71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  <w:p>
            <w:pPr>
              <w:pStyle w:val="Text"/>
              <w:ind w:right="-71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2</w:t>
            </w:r>
          </w:p>
        </w:tc>
      </w:tr>
    </w:tbl>
    <w:p>
      <w:pPr>
        <w:pStyle w:val="Text"/>
        <w:ind w:righ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аблице 2 даны уровни сырого протеина и аминокислот этих рационов.</w:t>
      </w:r>
    </w:p>
    <w:p>
      <w:pPr>
        <w:pStyle w:val="Tex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"/>
        <w:ind w:left="1260" w:right="0" w:hanging="1260"/>
        <w:rPr/>
      </w:pPr>
      <w:r>
        <w:rPr/>
        <w:t>Таблица 2.</w:t>
        <w:tab/>
        <w:t>Уровень протеина и аминокислот (%), необходимый для высокой продуктивности</w:t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720"/>
        <w:gridCol w:w="1260"/>
        <w:gridCol w:w="1260"/>
        <w:gridCol w:w="1080"/>
        <w:gridCol w:w="1620"/>
        <w:gridCol w:w="1440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вто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етиони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Метионин+цист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Лизи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Дополнение </w:t>
            </w:r>
          </w:p>
        </w:tc>
      </w:tr>
      <w:tr>
        <w:trPr>
          <w:trHeight w:val="298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40" w:after="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40" w:after="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40" w:after="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40" w:after="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DL-метио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40" w:after="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L-лизин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HCl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ertram et al. 1989 [5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.1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ertram et al. 1995 [6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chutte et al. 1994 [7]</w:t>
            </w:r>
          </w:p>
          <w:p>
            <w:pPr>
              <w:pStyle w:val="Text"/>
              <w:spacing w:before="40" w:after="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пы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1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ab/>
              <w:tab/>
              <w:t>Опы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40" w:after="4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</w:tbl>
    <w:p>
      <w:pPr>
        <w:pStyle w:val="Tex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рисунке 2 сравниваются показатели продуктивности кур-несушек, которых кормили комбикормом с обычным и сниженным уровнем сырого протеина. Уровень сырого протеина в стандартных рационах колебался в пределах от 17 до 18%, уровень основных лимитирующих аминокислот: метионин - 0,40%, метионин+цистин - 0,65-0,70%, лизин - 0,70-0,90%. Рационы с пониженным уровнем сырого протеина содержали 13-15,5% СП. Содержание лимитирующих аминокислот в этих рационах соответствовало уровню как в «нормальных» и их уровень был достигнут с помощью кристаллических аминокислот. Показатели продуктивности кур, которых кормили разными рационами, показывают, что в производственных условиях усвоение протеина можно значительно улучшить использованием рационов с пониженным уровнем сырого протеина и использованием синтетических источников метионина и лизина. В этом случае яйценоскость и яичная масса остаются на прежнем уровне, в конверсии корма в некоторых случаях отмечается незначительная тенденция к повышению.</w:t>
      </w:r>
    </w:p>
    <w:p>
      <w:pPr>
        <w:pStyle w:val="Text"/>
        <w:ind w:righ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"/>
        <w:tabs>
          <w:tab w:val="clear" w:pos="708"/>
          <w:tab w:val="left" w:pos="8505" w:leader="none"/>
        </w:tabs>
        <w:ind w:right="0" w:hanging="0"/>
        <w:jc w:val="center"/>
        <w:rPr>
          <w:rFonts w:ascii="Times New Roman" w:hAnsi="Times New Roman" w:cs="Times New Roman"/>
          <w:sz w:val="22"/>
          <w:lang w:val="ru-RU"/>
        </w:rPr>
      </w:pPr>
      <w:bookmarkStart w:id="0" w:name="_1101469222"/>
      <w:bookmarkStart w:id="1" w:name="_1101468738"/>
      <w:bookmarkStart w:id="2" w:name="_1066717732"/>
      <w:bookmarkStart w:id="3" w:name="_1065615282"/>
      <w:bookmarkStart w:id="4" w:name="_1065615226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2"/>
          <w:lang w:val="ru-RU"/>
        </w:rPr>
        <w:object w:dxaOrig="6040" w:dyaOrig="3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pt;height:170.3pt" filled="f" o:ole="">
            <v:imagedata r:id="rId3" o:title=""/>
          </v:shape>
          <o:OLEObject Type="Embed" ProgID="" ShapeID="ole_rId2" DrawAspect="Content" ObjectID="_1441617359" r:id="rId2"/>
        </w:object>
      </w:r>
    </w:p>
    <w:p>
      <w:pPr>
        <w:pStyle w:val="Text"/>
        <w:tabs>
          <w:tab w:val="clear" w:pos="708"/>
          <w:tab w:val="left" w:pos="8505" w:leader="none"/>
        </w:tabs>
        <w:ind w:right="0" w:hanging="0"/>
        <w:jc w:val="center"/>
        <w:rPr>
          <w:rFonts w:ascii="Times New Roman" w:hAnsi="Times New Roman" w:cs="Times New Roman"/>
          <w:sz w:val="22"/>
          <w:lang w:val="ru-RU"/>
        </w:rPr>
      </w:pPr>
      <w:bookmarkStart w:id="5" w:name="_1066717945"/>
      <w:bookmarkStart w:id="6" w:name="_1066717860"/>
      <w:bookmarkStart w:id="7" w:name="_1065615276"/>
      <w:bookmarkStart w:id="8" w:name="_1065615264"/>
      <w:bookmarkStart w:id="9" w:name="_1065530038"/>
      <w:bookmarkStart w:id="10" w:name="_1065529915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2"/>
          <w:lang w:val="ru-RU"/>
        </w:rPr>
        <w:object w:dxaOrig="6002" w:dyaOrig="3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1pt;height:161.3pt" filled="f" o:ole="">
            <v:imagedata r:id="rId5" o:title=""/>
          </v:shape>
          <o:OLEObject Type="Embed" ProgID="" ShapeID="ole_rId4" DrawAspect="Content" ObjectID="_2119293458" r:id="rId4"/>
        </w:object>
      </w:r>
    </w:p>
    <w:p>
      <w:pPr>
        <w:pStyle w:val="Text"/>
        <w:tabs>
          <w:tab w:val="clear" w:pos="708"/>
          <w:tab w:val="left" w:pos="8505" w:leader="none"/>
        </w:tabs>
        <w:ind w:righ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"/>
        <w:tabs>
          <w:tab w:val="clear" w:pos="708"/>
          <w:tab w:val="left" w:pos="8505" w:leader="none"/>
        </w:tabs>
        <w:ind w:right="0" w:hanging="0"/>
        <w:jc w:val="center"/>
        <w:rPr>
          <w:rFonts w:ascii="Times New Roman" w:hAnsi="Times New Roman" w:cs="Times New Roman"/>
          <w:sz w:val="22"/>
          <w:lang w:val="ru-RU"/>
        </w:rPr>
      </w:pPr>
      <w:bookmarkStart w:id="11" w:name="_1066717383"/>
      <w:bookmarkStart w:id="12" w:name="_1065530089"/>
      <w:bookmarkEnd w:id="11"/>
      <w:bookmarkEnd w:id="12"/>
      <w:r>
        <w:rPr>
          <w:rFonts w:cs="Times New Roman" w:ascii="Times New Roman" w:hAnsi="Times New Roman"/>
          <w:sz w:val="22"/>
          <w:lang w:val="ru-RU"/>
        </w:rPr>
        <w:object w:dxaOrig="5995" w:dyaOrig="31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9.75pt;height:159.8pt" filled="f" o:ole="">
            <v:imagedata r:id="rId7" o:title=""/>
          </v:shape>
          <o:OLEObject Type="Embed" ProgID="" ShapeID="ole_rId6" DrawAspect="Content" ObjectID="_1405832011" r:id="rId6"/>
        </w:object>
      </w:r>
    </w:p>
    <w:p>
      <w:pPr>
        <w:pStyle w:val="Text"/>
        <w:tabs>
          <w:tab w:val="clear" w:pos="708"/>
          <w:tab w:val="left" w:pos="8505" w:leader="none"/>
        </w:tabs>
        <w:ind w:righ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"/>
        <w:ind w:left="1260" w:right="0" w:hanging="1260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Рисунок 2. </w:t>
        <w:tab/>
        <w:t xml:space="preserve">Сравнение показателей продуктивности кур-несушек при использовании рационов с «традиционным» </w:t>
      </w:r>
      <w:r>
        <w:rPr>
          <w:rFonts w:eastAsia="Wingdings" w:cs="Wingdings" w:ascii="Wingdings" w:hAnsi="Wingdings"/>
          <w:b/>
          <w:sz w:val="24"/>
          <w:lang w:val="ru-RU"/>
        </w:rPr>
        <w:t></w:t>
      </w:r>
      <w:r>
        <w:rPr>
          <w:rFonts w:cs="Times New Roman" w:ascii="Times New Roman" w:hAnsi="Times New Roman"/>
          <w:b/>
          <w:sz w:val="24"/>
          <w:lang w:val="ru-RU"/>
        </w:rPr>
        <w:t xml:space="preserve"> и сниженным </w:t>
      </w:r>
      <w:r>
        <w:rPr>
          <w:rFonts w:eastAsia="Wingdings" w:cs="Wingdings" w:ascii="Wingdings" w:hAnsi="Wingdings"/>
          <w:b/>
          <w:sz w:val="24"/>
          <w:lang w:val="ru-RU"/>
        </w:rPr>
        <w:t></w:t>
      </w:r>
      <w:r>
        <w:rPr>
          <w:rFonts w:cs="Times New Roman" w:ascii="Times New Roman" w:hAnsi="Times New Roman"/>
          <w:b/>
          <w:sz w:val="24"/>
          <w:lang w:val="ru-RU"/>
        </w:rPr>
        <w:t xml:space="preserve"> уровнями сырого протеина</w:t>
      </w:r>
    </w:p>
    <w:p>
      <w:pPr>
        <w:pStyle w:val="Text"/>
        <w:ind w:left="1418" w:right="0" w:hanging="1418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sz w:val="18"/>
          <w:lang w:val="en-US"/>
        </w:rPr>
        <w:t>[8]</w:t>
        <w:tab/>
        <w:t>Schutte et al. 1983, 16.7 % vs. 14.1 % C</w:t>
      </w:r>
      <w:r>
        <w:rPr>
          <w:rFonts w:cs="Times New Roman" w:ascii="Times New Roman" w:hAnsi="Times New Roman"/>
          <w:sz w:val="18"/>
          <w:lang w:val="ru-RU"/>
        </w:rPr>
        <w:t>П</w:t>
      </w:r>
    </w:p>
    <w:p>
      <w:pPr>
        <w:pStyle w:val="Text"/>
        <w:ind w:left="1418" w:right="0" w:hanging="1418"/>
        <w:rPr/>
      </w:pPr>
      <w:r>
        <w:rPr>
          <w:rFonts w:cs="Times New Roman" w:ascii="Times New Roman" w:hAnsi="Times New Roman"/>
          <w:sz w:val="18"/>
          <w:lang w:val="en-US"/>
        </w:rPr>
        <w:tab/>
        <w:t>[9]</w:t>
        <w:tab/>
        <w:t>van Weerden et al. 1984, 16.5 % vs. 14 % C</w:t>
      </w:r>
      <w:r>
        <w:rPr>
          <w:rFonts w:cs="Times New Roman" w:ascii="Times New Roman" w:hAnsi="Times New Roman"/>
          <w:sz w:val="18"/>
          <w:lang w:val="ru-RU"/>
        </w:rPr>
        <w:t>П</w:t>
      </w:r>
      <w:r>
        <w:rPr>
          <w:rFonts w:cs="Times New Roman" w:ascii="Times New Roman" w:hAnsi="Times New Roman"/>
          <w:sz w:val="18"/>
          <w:lang w:val="en-US"/>
        </w:rPr>
        <w:t>,</w:t>
      </w:r>
    </w:p>
    <w:p>
      <w:pPr>
        <w:pStyle w:val="Text"/>
        <w:ind w:right="0" w:hanging="0"/>
        <w:rPr/>
      </w:pPr>
      <w:r>
        <w:rPr>
          <w:rFonts w:cs="Times New Roman" w:ascii="Times New Roman" w:hAnsi="Times New Roman"/>
          <w:sz w:val="18"/>
          <w:lang w:val="en-US"/>
        </w:rPr>
        <w:tab/>
        <w:tab/>
        <w:tab/>
      </w:r>
      <w:r>
        <w:rPr>
          <w:rFonts w:cs="Times New Roman" w:ascii="Times New Roman" w:hAnsi="Times New Roman"/>
          <w:sz w:val="18"/>
          <w:vertAlign w:val="superscript"/>
          <w:lang w:val="ru-RU"/>
        </w:rPr>
        <w:t>a</w:t>
      </w:r>
      <w:r>
        <w:rPr>
          <w:rFonts w:cs="Times New Roman" w:ascii="Times New Roman" w:hAnsi="Times New Roman"/>
          <w:sz w:val="18"/>
          <w:lang w:val="ru-RU"/>
        </w:rPr>
        <w:t xml:space="preserve"> средняя для четырех и 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b</w:t>
      </w:r>
      <w:r>
        <w:rPr>
          <w:rFonts w:cs="Times New Roman" w:ascii="Times New Roman" w:hAnsi="Times New Roman"/>
          <w:sz w:val="18"/>
          <w:lang w:val="ru-RU"/>
        </w:rPr>
        <w:t xml:space="preserve"> для двух опытов</w:t>
      </w:r>
    </w:p>
    <w:p>
      <w:pPr>
        <w:pStyle w:val="Text"/>
        <w:ind w:right="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sz w:val="18"/>
          <w:lang w:val="en-US"/>
        </w:rPr>
        <w:t>[10]</w:t>
        <w:tab/>
        <w:t>Scholtyssek et al. 1991, 17.5 % vs. 15.5 % C</w:t>
      </w:r>
      <w:r>
        <w:rPr>
          <w:rFonts w:cs="Times New Roman" w:ascii="Times New Roman" w:hAnsi="Times New Roman"/>
          <w:sz w:val="18"/>
          <w:lang w:val="ru-RU"/>
        </w:rPr>
        <w:t>П</w:t>
      </w:r>
    </w:p>
    <w:p>
      <w:pPr>
        <w:pStyle w:val="Text"/>
        <w:ind w:right="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ab/>
        <w:tab/>
        <w:t>[11]</w:t>
        <w:tab/>
        <w:t>Harms &amp; Russel 1993, 17.6 % vs. 14.9 % C</w:t>
      </w:r>
      <w:r>
        <w:rPr>
          <w:rFonts w:cs="Times New Roman" w:ascii="Times New Roman" w:hAnsi="Times New Roman"/>
          <w:sz w:val="18"/>
          <w:lang w:val="ru-RU"/>
        </w:rPr>
        <w:t>П</w:t>
      </w:r>
    </w:p>
    <w:p>
      <w:pPr>
        <w:pStyle w:val="Text"/>
        <w:ind w:right="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ab/>
        <w:tab/>
        <w:t>[12]</w:t>
        <w:tab/>
        <w:t>Lettner &amp; Preining 1991, 18 % vs. 13 % C</w:t>
      </w:r>
      <w:r>
        <w:rPr>
          <w:rFonts w:cs="Times New Roman" w:ascii="Times New Roman" w:hAnsi="Times New Roman"/>
          <w:sz w:val="18"/>
          <w:lang w:val="ru-RU"/>
        </w:rPr>
        <w:t>П</w:t>
      </w:r>
    </w:p>
    <w:p>
      <w:pPr>
        <w:pStyle w:val="Text"/>
        <w:ind w:right="0" w:hanging="0"/>
        <w:rPr/>
      </w:pPr>
      <w:r>
        <w:rPr>
          <w:rFonts w:cs="Times New Roman" w:ascii="Times New Roman" w:hAnsi="Times New Roman"/>
          <w:sz w:val="18"/>
          <w:lang w:val="en-US"/>
        </w:rPr>
        <w:tab/>
        <w:tab/>
      </w:r>
      <w:r>
        <w:rPr>
          <w:rFonts w:cs="Times New Roman" w:ascii="Times New Roman" w:hAnsi="Times New Roman"/>
          <w:sz w:val="18"/>
          <w:lang w:val="ru-RU"/>
        </w:rPr>
        <w:t>[3]</w:t>
        <w:tab/>
        <w:t>Summers 1993, 17 % vs. 13 % CП</w:t>
      </w:r>
    </w:p>
    <w:p>
      <w:pPr>
        <w:pStyle w:val="Text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печатляющие результаты снижения протеина в рационах несушек были опубликованы в Голландии [13]. Низкопротеиновые кукурузно-соевые рационы с разными уровнями сырого протеина (15.5%; 14.5%; 13.5%) и одинаковой концентрацией 0,60% переваримого* метионин+цистина  и  0,70%  -  переваримого  лизина  тестировались  в  течение  52  недель </w:t>
      </w:r>
    </w:p>
    <w:p>
      <w:pPr>
        <w:pStyle w:val="Text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-----------------------------</w:t>
      </w:r>
    </w:p>
    <w:p>
      <w:pPr>
        <w:pStyle w:val="TextBody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* Термин переваримые аминокислоты определяется как разница между количеством потребленных с кормом аминокислот минус то, что выводится с экскрементами. Предполагая среднюю переваримость аминокислот 85%, это означает, что содержание метионин+цистина в рационе будет 0,71%, лизина 0,82%.</w:t>
      </w:r>
      <w:r>
        <w:br w:type="page"/>
      </w:r>
    </w:p>
    <w:p>
      <w:pPr>
        <w:pStyle w:val="Text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йценоскости (Рис. 3). Среднее потребление корма было постоянным на протяжении всего периода яйцекладки и составляло порядка 110 г/день. Масса яйца оставалась фактически неизменной, невзирая на содержание протеина. Небольшое снижение конверсии корма наблюдалось только при самом низком уровне протеина (13.5 %).</w:t>
      </w:r>
    </w:p>
    <w:p>
      <w:pPr>
        <w:pStyle w:val="Text"/>
        <w:ind w:righ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"/>
        <w:ind w:right="0" w:hanging="0"/>
        <w:jc w:val="center"/>
        <w:rPr>
          <w:rFonts w:ascii="Times New Roman" w:hAnsi="Times New Roman" w:cs="Times New Roman"/>
          <w:sz w:val="22"/>
          <w:lang w:val="ru-RU"/>
        </w:rPr>
      </w:pPr>
      <w:bookmarkStart w:id="13" w:name="_1066718701"/>
      <w:bookmarkStart w:id="14" w:name="_1066718554"/>
      <w:bookmarkStart w:id="15" w:name="_1065530144"/>
      <w:bookmarkEnd w:id="13"/>
      <w:bookmarkEnd w:id="14"/>
      <w:bookmarkEnd w:id="15"/>
      <w:r>
        <w:rPr>
          <w:rFonts w:cs="Times New Roman" w:ascii="Times New Roman" w:hAnsi="Times New Roman"/>
          <w:sz w:val="22"/>
          <w:lang w:val="ru-RU"/>
        </w:rPr>
        <w:object w:dxaOrig="5986" w:dyaOrig="31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3pt;height:159.8pt" filled="f" o:ole="">
            <v:imagedata r:id="rId9" o:title=""/>
          </v:shape>
          <o:OLEObject Type="Embed" ProgID="" ShapeID="ole_rId8" DrawAspect="Content" ObjectID="_1927926334" r:id="rId8"/>
        </w:object>
      </w:r>
    </w:p>
    <w:p>
      <w:pPr>
        <w:pStyle w:val="Text"/>
        <w:ind w:righ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"/>
        <w:ind w:righ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"/>
        <w:ind w:left="1260" w:right="0" w:hanging="126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исунок 3.</w:t>
        <w:tab/>
        <w:t>Яичная масса и конверсия корма при использовании рационов с разными уровнями протеина и одинаковым содержанием переваримого метионина +цистина (0.60%) и лизина (0.70 %)</w:t>
      </w:r>
    </w:p>
    <w:p>
      <w:pPr>
        <w:pStyle w:val="Text"/>
        <w:ind w:left="1418" w:right="0" w:hanging="1418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сследования показывают, что сбалансированная аминокислотная поддержка, сделанная с учетом потребности птицы, способствует более высокой продуктивности, в то время как минимальный уровень протеина в рационе в значительной степени снижает выделение азота. В результате уменьшается загрязнение окружающей среды. </w:t>
      </w:r>
    </w:p>
    <w:p>
      <w:pPr>
        <w:pStyle w:val="Text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3 показывает баланс азота, рассчитанный для двух разных уровней протеина. Сравниваются два рациона с разными уровнями протеина, но идентичной концентрацией метионин+цистина и лизина. Стандартный рацион для кур-несушек содержит 17,5% протеина, в то время как содержание протеина во втором рационе снижено до 15%. Из таблицы видно, что при высокой продуктивности несушек кормление рационами с низким уровнем протеина снижает почти на четверть выделение азота.</w:t>
      </w:r>
    </w:p>
    <w:p>
      <w:pPr>
        <w:pStyle w:val="Text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"/>
        <w:ind w:righ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Таблица 3.</w:t>
        <w:tab/>
        <w:t>Баланс азота у кур-несушек при разных уровнях протеина рациона</w:t>
      </w:r>
    </w:p>
    <w:p>
      <w:pPr>
        <w:pStyle w:val="Text"/>
        <w:ind w:right="0" w:hanging="0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  <w:t>(согласно</w:t>
      </w:r>
      <w:r>
        <w:rPr/>
        <w:t xml:space="preserve"> Schutte &amp; van der Klis, 1994 [2])</w:t>
      </w:r>
    </w:p>
    <w:tbl>
      <w:tblPr>
        <w:tblW w:w="979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2790"/>
        <w:gridCol w:w="2790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цио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ind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держание протеина (%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.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держание N (%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требление N (г/голову)</w:t>
            </w:r>
          </w:p>
          <w:p>
            <w:pPr>
              <w:pStyle w:val="Text"/>
              <w:ind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115 г корма/голову/день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7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ожение N (г)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деление N /голову</w:t>
            </w:r>
          </w:p>
          <w:p>
            <w:pPr>
              <w:pStyle w:val="Text"/>
              <w:ind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ab/>
              <w:tab/>
              <w:t>(г/день)</w:t>
            </w:r>
          </w:p>
          <w:p>
            <w:pPr>
              <w:pStyle w:val="Text"/>
              <w:ind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ab/>
              <w:tab/>
              <w:t>(г/год)</w:t>
            </w:r>
          </w:p>
          <w:p>
            <w:pPr>
              <w:pStyle w:val="Text"/>
              <w:ind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ab/>
              <w:tab/>
              <w:t>отношение (%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1</w:t>
            </w:r>
          </w:p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67</w:t>
            </w:r>
          </w:p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64</w:t>
            </w:r>
          </w:p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99</w:t>
            </w:r>
          </w:p>
          <w:p>
            <w:pPr>
              <w:pStyle w:val="Text"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8</w:t>
            </w:r>
          </w:p>
        </w:tc>
      </w:tr>
    </w:tbl>
    <w:p>
      <w:pPr>
        <w:pStyle w:val="Text"/>
        <w:spacing w:before="80" w:after="0"/>
        <w:ind w:right="-284" w:hanging="0"/>
        <w:rPr/>
      </w:pPr>
      <w:r>
        <w:rPr>
          <w:rFonts w:cs="Times New Roman" w:ascii="Times New Roman" w:hAnsi="Times New Roman"/>
          <w:sz w:val="18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18"/>
          <w:lang w:val="ru-RU"/>
        </w:rPr>
        <w:t xml:space="preserve"> 1.10 г N на производство яиц</w:t>
      </w:r>
    </w:p>
    <w:p>
      <w:pPr>
        <w:pStyle w:val="Tex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>0.02 г N на поддержание жизни</w:t>
      </w:r>
    </w:p>
    <w:p>
      <w:pPr>
        <w:pStyle w:val="Tex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"/>
        <w:ind w:right="0" w:hanging="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3.</w:t>
        <w:tab/>
        <w:t>Выводы</w:t>
      </w:r>
    </w:p>
    <w:p>
      <w:pPr>
        <w:pStyle w:val="Text"/>
        <w:ind w:right="0" w:hanging="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Ключевой фактор в снижении выделения азота – это отказ от избытка протеина в ра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Избыток протеина может быть снижен уменьшением количества сырого протеина в рацио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Применение рационов с пониженным уровнем сырого протеина с вводом основных аминокислот не ведет к снижению продуктивности кур-несуш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Сбалансированная и адекватная аминокислотная поддержка в соответствии с потребностью кур-несушек достигается лишь при вводе в состав корма кристаллических аминокислот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8222" w:leader="none"/>
        </w:tabs>
        <w:ind w:left="432" w:right="0" w:hanging="43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спользование в производстве яиц рационов с пониженным уровнем протеина может сделать основной вклад в уменьшение выделения азота в окружающую среду. Несмотря на более высокую продуктивность птицы, снижение азотного загрязнения на четверть кажется в настоящее время реальным. </w:t>
      </w:r>
    </w:p>
    <w:p>
      <w:pPr>
        <w:pStyle w:val="Text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Text"/>
        <w:jc w:val="both"/>
        <w:rPr>
          <w:rFonts w:ascii="Times New Roman" w:hAnsi="Times New Roman" w:cs="Times New Roman"/>
          <w:bCs/>
          <w:i/>
          <w:i/>
          <w:sz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lang w:val="ru-RU"/>
        </w:rPr>
        <w:tab/>
        <w:t>Список литературы</w:t>
      </w:r>
    </w:p>
    <w:p>
      <w:pPr>
        <w:pStyle w:val="Text"/>
        <w:ind w:right="0" w:hanging="0"/>
        <w:jc w:val="both"/>
        <w:rPr>
          <w:rFonts w:ascii="Times New Roman" w:hAnsi="Times New Roman" w:cs="Times New Roman"/>
          <w:bCs/>
          <w:i/>
          <w:i/>
          <w:sz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lang w:val="ru-RU"/>
        </w:rPr>
      </w:r>
    </w:p>
    <w:p>
      <w:pPr>
        <w:pStyle w:val="Text"/>
        <w:ind w:right="0" w:hanging="0"/>
        <w:rPr/>
      </w:pPr>
      <w:r>
        <w:rPr>
          <w:rFonts w:cs="Times New Roman" w:ascii="Times New Roman" w:hAnsi="Times New Roman"/>
          <w:lang w:val="ru-RU"/>
        </w:rPr>
        <w:t>[1]</w:t>
        <w:tab/>
      </w:r>
      <w:r>
        <w:rPr>
          <w:rFonts w:cs="Times New Roman" w:ascii="Times New Roman" w:hAnsi="Times New Roman"/>
          <w:lang w:val="en-US"/>
        </w:rPr>
        <w:t>ZM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Bilanz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Ei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u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Gef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  <w:lang w:val="en-US"/>
        </w:rPr>
        <w:t>gel</w:t>
      </w:r>
      <w:r>
        <w:rPr>
          <w:rFonts w:cs="Times New Roman" w:ascii="Times New Roman" w:hAnsi="Times New Roman"/>
          <w:lang w:val="ru-RU"/>
        </w:rPr>
        <w:t xml:space="preserve"> (1994), 68.</w:t>
      </w:r>
    </w:p>
    <w:p>
      <w:pPr>
        <w:pStyle w:val="Text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2]</w:t>
        <w:tab/>
        <w:t>SCHUTTE, J. B. &amp; VAN DER KLIS, J. D. (1994) Veevoedkundige mogelijk</w:t>
        <w:softHyphen/>
        <w:tab/>
        <w:t xml:space="preserve">heden om de stikstof- en fosforuitscheiding bij pluimvee te reduceren. In: Naar </w:t>
        <w:tab/>
        <w:t>veehouderij en milieu in balans 10 jaar FOMA onderzoek. Ede, 4. oktober; NL.</w:t>
      </w:r>
    </w:p>
    <w:p>
      <w:pPr>
        <w:pStyle w:val="Text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3]</w:t>
        <w:tab/>
        <w:t xml:space="preserve">SUMMERS, J. D.(1993) Reducing nitrogen excretion of the laying hen by </w:t>
        <w:tab/>
        <w:t>feeding lower crude protein diets. Poultry Science 72, 1473-1478.</w:t>
      </w:r>
    </w:p>
    <w:p>
      <w:pPr>
        <w:pStyle w:val="Text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4]</w:t>
        <w:tab/>
        <w:t xml:space="preserve">SCHUTTE, J. B., VAN WEERDEN, E. J. &amp; BERTRAM, Heidrun-L. (1984) </w:t>
        <w:tab/>
        <w:t xml:space="preserve">Protein and sulphur amino acid nutrition of the laying hen during the early </w:t>
        <w:tab/>
        <w:t>stage of laying. Arch. Geflügelk. 48, 5, 165-170.</w:t>
      </w:r>
    </w:p>
    <w:p>
      <w:pPr>
        <w:pStyle w:val="Text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5]</w:t>
        <w:tab/>
        <w:t xml:space="preserve">BERTRAM, Heidrun-L., SCHUTTE, J. B. &amp; VAN WEERDEN, E. J. (1989) </w:t>
        <w:tab/>
        <w:t xml:space="preserve">Methionine and sulfur amino acid requirements for laying hens in a low protein </w:t>
        <w:tab/>
        <w:t xml:space="preserve">diet. Proc. 7th Europ. Symp. on Poultry Nutrition, June 19-21, Lloret de Mar, </w:t>
        <w:tab/>
        <w:t>Spain.</w:t>
      </w:r>
    </w:p>
    <w:p>
      <w:pPr>
        <w:pStyle w:val="Text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6]</w:t>
        <w:tab/>
        <w:t xml:space="preserve">BERTRAM, Heidrun-L., DÄNNER, E., JEROCH, K. &amp;. JEROCH, H. (1995) </w:t>
        <w:tab/>
        <w:t xml:space="preserve">Effect of DL-methionine in a cereal-pea diet on the performance of brown </w:t>
        <w:tab/>
        <w:t>laying hens. Arch. Geflügelk., 59, 1, 103-107.</w:t>
      </w:r>
    </w:p>
    <w:p>
      <w:pPr>
        <w:pStyle w:val="Text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7]</w:t>
        <w:tab/>
        <w:t xml:space="preserve">SCHUTTE, J. B., DE JONG, J. &amp; BERTRAM, Heidrun-L. (1994) Requirement </w:t>
        <w:tab/>
        <w:t>of the laying hen for sulfur amino acids. Poultry Science 73, 274-280.</w:t>
      </w:r>
    </w:p>
    <w:p>
      <w:pPr>
        <w:pStyle w:val="Text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8]</w:t>
        <w:tab/>
        <w:t xml:space="preserve">SCHUTTE, J. B., VAN WEERDEN, E. J. &amp; BERTRAM, Heidrun-L. (1983) </w:t>
        <w:tab/>
        <w:t xml:space="preserve">Sulphur amino acid requirement of laying hens and the effects of excess </w:t>
        <w:tab/>
        <w:t>dietary methionine on laying performance. Brit. Poultry Sci. 24, 319-326.</w:t>
      </w:r>
    </w:p>
    <w:p>
      <w:pPr>
        <w:pStyle w:val="Text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9]</w:t>
        <w:tab/>
        <w:t xml:space="preserve">VAN WEERDEN, E. J., SCHUTTE, J. B. &amp; BERTRAM, Heidrun-L. (1984) </w:t>
        <w:tab/>
        <w:t xml:space="preserve">Protein and amino acid requirements of laying hens. Proc. and Abstr. 260-262, </w:t>
        <w:tab/>
        <w:t>XVII World’s Poultry Congress, Helsinki.</w:t>
      </w:r>
    </w:p>
    <w:p>
      <w:pPr>
        <w:pStyle w:val="Text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10]</w:t>
        <w:tab/>
        <w:t xml:space="preserve">SCHOLTYSSEK, S., FEUERSTEIN, D. &amp; KUTRITZ, Barbara (1991) Versuche </w:t>
        <w:tab/>
        <w:t xml:space="preserve">zur Optimierung von Eiweißverwertung und Stickstoffausscheidung in der </w:t>
        <w:tab/>
        <w:t>Legehennenfütterung. Arch. Geflügelk. 55, 3, 134-141.</w:t>
      </w:r>
    </w:p>
    <w:p>
      <w:pPr>
        <w:pStyle w:val="Text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11]</w:t>
        <w:tab/>
        <w:t xml:space="preserve">HARMS, R. H. &amp; RUSSEL, G. B. (1993) Optimizing egg mass with amino acid </w:t>
        <w:tab/>
        <w:t>supplementation of a low-protein diet. Poultry Sci. 72, 1892-1896.</w:t>
      </w:r>
    </w:p>
    <w:p>
      <w:pPr>
        <w:pStyle w:val="Text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12]</w:t>
        <w:tab/>
        <w:t xml:space="preserve">LETTNER, F. &amp; PREINING, F. (1993) Verringerung der Stickstoffausscheidung </w:t>
        <w:tab/>
        <w:t xml:space="preserve">bei Legehennen. Absenkung des Rohproteingehaltes im Alleinfutter. Der </w:t>
        <w:tab/>
        <w:t>Förderungsdienst 4, 41, 110-112.</w:t>
      </w:r>
    </w:p>
    <w:p>
      <w:pPr>
        <w:pStyle w:val="Text"/>
        <w:ind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13]</w:t>
        <w:tab/>
        <w:t xml:space="preserve">ANONYMOUS (1994) Eiwit / aminozuur voorziening bij pluimvee in relatie tot </w:t>
        <w:tab/>
        <w:t>N-uitscheiding. de Molnaaar, 97, 4, 45-46.</w:t>
      </w:r>
    </w:p>
    <w:p>
      <w:pPr>
        <w:pStyle w:val="Tex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spacing w:lineRule="atLeast" w:line="300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2268" w:footer="72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IC-FA-AT/Feedb. Sp./P-5e/Be/11.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IC-FA-AT/Feedb. Sp./P-5e/Be/11.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22" w:leader="none"/>
        <w:tab w:val="left" w:pos="8364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exact" w:line="20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right="567" w:hanging="0"/>
    </w:pPr>
    <w:rPr>
      <w:rFonts w:ascii="CG Times (W1);Times New Roman" w:hAnsi="CG Times (W1);Times New Roman" w:cs="CG Times (W1);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 (W1);Times New Roman" w:hAnsi="CG Times (W1);Times New Roman" w:cs="CG Times (W1);Times New Roman"/>
      <w:sz w:val="20"/>
      <w:szCs w:val="20"/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22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540" w:hanging="54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20:58:00Z</dcterms:created>
  <dc:creator>JULEO</dc:creator>
  <dc:description/>
  <cp:keywords/>
  <dc:language>en-US</dc:language>
  <cp:lastModifiedBy>Пользователь</cp:lastModifiedBy>
  <dcterms:modified xsi:type="dcterms:W3CDTF">2017-09-10T07:36:00Z</dcterms:modified>
  <cp:revision>7</cp:revision>
  <dc:subject/>
  <dc:title> </dc:title>
</cp:coreProperties>
</file>